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0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 LICENSE AGREEMENT BETWEEN THE CITY OF JACKSONVILLE AND HEART FOR CHILDREN, INC. (“LICENSEE”) FOR USE OF THE GLEN MYRA COMMUNITY CENTER, AT 1429 WINTHROP STREET IN COUNCIL DISTRICT 7, FOR THE PURPOSES OF LICENSEE’S PROVIDING AN AFTER SCHOOL PROGRAM FROM AUGUST THROUGH MAY, AND A SUMMER CAMP PROGRAM IN JUNE AND JULY, SAID LICENSE AGREEMENT BEING FOR A TERM OF THREE (3) YEARS WITH TWO (2) THREE-YEAR RENEWAL OPTIONS, AT $1.00 PER YEAR;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License Agreement Approved.  </w:t>
      </w:r>
      <w:r>
        <w:rPr/>
        <w:t xml:space="preserve">There is hereby approved, and the Mayor, or his designee, and Corporation Secretary are authorized to execute and deliver, that certain License Agreement between the City of Jacksonville and Heart for Children, Inc., in substantially the same form as is </w:t>
      </w:r>
      <w:r>
        <w:rPr>
          <w:b/>
          <w:szCs w:val="22"/>
        </w:rPr>
        <w:t>on file</w:t>
      </w:r>
      <w:r>
        <w:rPr/>
        <w:t xml:space="preserve"> with the Legislative Services Division. Said License Agreement is for a term of three (3) years with two (2) three-year renewal options, at $1.00 per year.</w:t>
      </w:r>
    </w:p>
    <w:p>
      <w:pPr>
        <w:pStyle w:val="Normal"/>
        <w:spacing w:lineRule="exact" w:line="450"/>
        <w:jc w:val="both"/>
        <w:rPr/>
      </w:pPr>
      <w:r>
        <w:rPr/>
        <w:tab/>
      </w:r>
      <w:r>
        <w:rPr>
          <w:b/>
        </w:rPr>
        <w:t>Section 2.</w:t>
        <w:tab/>
        <w:tab/>
        <w:t xml:space="preserve">Purpose.  </w:t>
      </w:r>
      <w:r>
        <w:rPr/>
        <w:t>The purpose of the License Agreement is to allow Heart for Children, Inc. to use the Glen Myra Community Center at 1429 Winthrop Street, in Council District 7, to provide an after school program from August through May and a summer camp program in June and J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3.</w:t>
        <w:tab/>
        <w:tab/>
        <w:t>Oversight Department.</w:t>
      </w:r>
      <w:r>
        <w:rPr/>
        <w:tab/>
        <w:t xml:space="preserve">The Department of Recreation and Community Services shall oversee the project described herein.   </w:t>
      </w:r>
    </w:p>
    <w:p>
      <w:pPr>
        <w:pStyle w:val="Normal"/>
        <w:spacing w:lineRule="exac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spacing w:lineRule="exac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widowControl w:val="false"/>
        <w:spacing w:lineRule="atLeast" w:line="39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540"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09:00Z</dcterms:created>
  <dc:creator>TeresaK</dc:creator>
  <dc:description/>
  <cp:keywords/>
  <dc:language>en-US</dc:language>
  <cp:lastModifiedBy> </cp:lastModifiedBy>
  <cp:lastPrinted>2008-05-20T11:32:00Z</cp:lastPrinted>
  <dcterms:modified xsi:type="dcterms:W3CDTF">2008-05-21T18:32:00Z</dcterms:modified>
  <cp:revision>4</cp:revision>
  <dc:subject/>
  <dc:title>Introduced by :</dc:title>
</cp:coreProperties>
</file>